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b/>
        </w:rPr>
        <w:t>Comune di San Giuliano Term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 xml:space="preserve">Provincia di Pis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Aprile 2013</w:t>
      </w:r>
    </w:p>
    <w:p>
      <w:pPr>
        <w:pStyle w:val="Normal"/>
        <w:jc w:val="center"/>
        <w:rPr/>
      </w:pPr>
      <w:r>
        <w:rPr>
          <w:b/>
        </w:rPr>
        <w:t xml:space="preserve">68° anniversario della liber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ELLE MANIFESTAZIO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9.30 – Molina di Quosa </w:t>
      </w:r>
      <w:r>
        <w:rPr/>
        <w:t>– località “La Romagna”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posizione di corona di alloro al monumento eretto in ricordo delle vittime dell’eccidio della Romagna. Parteciperanno alla cerimonia le Autorità comunali e gli alunni delle scuole elementari e medie che hanno aderito al “Progetto Memori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9.30 </w:t>
      </w:r>
      <w:r>
        <w:rPr/>
        <w:t>– deposizione di corone di alloro ai seguenti monumenti eretti a ricordo dei martiri della Resist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oluogo – </w:t>
      </w:r>
      <w:r>
        <w:rPr/>
        <w:t>Piazza A. Grams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hezzano –</w:t>
      </w:r>
      <w:r>
        <w:rPr/>
        <w:t xml:space="preserve"> Via Provinciale Calcesa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ena Metato –</w:t>
      </w:r>
      <w:r>
        <w:rPr/>
        <w:t xml:space="preserve"> Piazza del Popolo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ignola –</w:t>
      </w:r>
      <w:r>
        <w:rPr/>
        <w:t xml:space="preserve"> Chiesa Parrocchial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lina di Quosa –</w:t>
      </w:r>
      <w:r>
        <w:rPr/>
        <w:t xml:space="preserve"> Via Provinciale Quattro Ven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llo –</w:t>
      </w:r>
      <w:r>
        <w:rPr/>
        <w:t xml:space="preserve"> Via G.Matteotti  (c/o circolo Arci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zzana –</w:t>
      </w:r>
      <w:r>
        <w:rPr/>
        <w:t xml:space="preserve"> Parcheggio Via XXV apr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E 11.30 – Campo  </w:t>
      </w:r>
      <w:r>
        <w:rPr/>
        <w:t>Scuola dell’Infanzia e Piazza Simonelli: ritrovo delle Autorità comunali e dei cittadini per ricordare e celebrare tutti insieme i valori della Resistenza e rendere onore ai Caduti ed umano cordoglio alle Vittime di tutte le guerre. Presenzieranno gli Assessori Mele, Pannilunghi e Balatre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e 11.30 – Pontasserchio </w:t>
      </w:r>
      <w:r>
        <w:rPr/>
        <w:t xml:space="preserve"> Piazza Palmiro Togliatti: ritrovo delle Autorità comunali e dei cittadini per ricordare e celebrare tutti insieme i valori della Resistenza e rendere onore ai Caduti ed umano cordoglio alle Vittime di tutte le guerre. Presenzieranno il Sindaco e il Presidente del Consiglio Comu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E 11.30 – Asciano </w:t>
      </w:r>
      <w:r>
        <w:rPr/>
        <w:t>Via San Rocco, località “Il Cisternone” e Piazza della Chiesa, ritrovo delle Autorità comunali e dei cittadini per scoprire la targa al monumento di Milena Moriani. Presenzieranno la Vice-Sindaco e gli Assessori Martinelli e Verdianell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Handwriting" w:hAnsi="Lucida Handwriting" w:cs="Lucida Handwriting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6:00Z</dcterms:created>
  <dc:creator>StelliS</dc:creator>
  <dc:description/>
  <cp:keywords/>
  <dc:language>en-US</dc:language>
  <cp:lastModifiedBy>Comune</cp:lastModifiedBy>
  <cp:lastPrinted>2012-04-11T15:50:00Z</cp:lastPrinted>
  <dcterms:modified xsi:type="dcterms:W3CDTF">2013-04-19T07:46:00Z</dcterms:modified>
  <cp:revision>2</cp:revision>
  <dc:subject/>
  <dc:title> </dc:title>
</cp:coreProperties>
</file>