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RANCO MARCHETTI   GIORNATA DELLA DONNA FACCIAMO CHE PER LE DONNE SIA LA LORO GIORNATA PER 365 GIORNI</w:t>
      </w:r>
    </w:p>
    <w:p>
      <w:pPr>
        <w:pStyle w:val="Normal"/>
        <w:jc w:val="both"/>
        <w:rPr/>
      </w:pPr>
      <w:r>
        <w:rPr/>
      </w:r>
    </w:p>
    <w:p>
      <w:pPr>
        <w:pStyle w:val="Normal"/>
        <w:jc w:val="both"/>
        <w:rPr/>
      </w:pPr>
      <w:r>
        <w:rPr/>
        <w:t>Risolvere i problemi quotidiani senza mai rinnciare a guardare al futuro ed al mondo che ci circonda</w:t>
      </w:r>
    </w:p>
    <w:p>
      <w:pPr>
        <w:pStyle w:val="Normal"/>
        <w:jc w:val="both"/>
        <w:rPr/>
      </w:pPr>
      <w:r>
        <w:rPr/>
      </w:r>
    </w:p>
    <w:p>
      <w:pPr>
        <w:pStyle w:val="Normal"/>
        <w:jc w:val="both"/>
        <w:rPr/>
      </w:pPr>
      <w:r>
        <w:rPr/>
        <w:t>La campagna elettorale oramai volge al termine per quanto riguarda la scelta del candidato a sindaco del centro sinistra, domani si vota nei tredici seggi sparsi per il comune, basta la tessera elettorale un documento ed un euro, e potete scegliere chi meglio rappresenta la storia le tridizioni ed il futuro di questa terra bellissima e ora un po bisfrattata , potete scegliere tra le diverse opzioni in campo, noi abbiamo fatto il possibile ogni uno a proprio modo per farvi conoscere le idee e le proposte ed il modo che abbiamo di amministrare. Non è vero che siamo tutti uguali. La mia storia la mia militanza e la mia esperienza è diversa dagli altri due Sergio e Alessandro.</w:t>
      </w:r>
    </w:p>
    <w:p>
      <w:pPr>
        <w:pStyle w:val="Normal"/>
        <w:jc w:val="both"/>
        <w:rPr/>
      </w:pPr>
      <w:r>
        <w:rPr/>
        <w:t>Anche il percorso che ci ha portato alle promarie è diverso, loro sono frutto di regolamenti interni al partito (legittimi) ma che questo modo ha poi di fatto escluso chi rappresenta il 70% di quel partito, una cosa che non capirò mai.</w:t>
      </w:r>
    </w:p>
    <w:p>
      <w:pPr>
        <w:pStyle w:val="Normal"/>
        <w:jc w:val="both"/>
        <w:rPr/>
      </w:pPr>
      <w:r>
        <w:rPr/>
        <w:t>La mia candidatura nasce da una richiesta di pensionati,  lavoratori, disoccupati, insomma nasce dalla volontà di tante persone, e dopo tante perplessità, perchè non è semplice assolvere ad un compito di questo tipo, ho accettato, quindi SEL,il partito nel quale milito la ha fatta propia, ma senza appropiarsene.</w:t>
      </w:r>
    </w:p>
    <w:p>
      <w:pPr>
        <w:pStyle w:val="Normal"/>
        <w:jc w:val="both"/>
        <w:rPr/>
      </w:pPr>
      <w:r>
        <w:rPr/>
      </w:r>
    </w:p>
    <w:p>
      <w:pPr>
        <w:pStyle w:val="Normal"/>
        <w:jc w:val="both"/>
        <w:rPr/>
      </w:pPr>
      <w:r>
        <w:rPr/>
        <w:t>Io ho già ottenuto due risultati fondamentali in questa campagna elettorale. Il primo rigurda le persone. Hanno creduto nel mio progetto tante ragazze e ragazzi che non hanno mai fatto politica e senza chiedere nulla hanno lavorato come matti in queste settimane, sicuramente li avrete incontrrati o davanti ai supermercati, o nel porta a porta, ed anche se stanchi non vi hanno mai negato un sorriso, per la grande passione che li ci hanno messo e ci metteranno nel proseguo del nostro cammino.</w:t>
      </w:r>
    </w:p>
    <w:p>
      <w:pPr>
        <w:pStyle w:val="Normal"/>
        <w:jc w:val="both"/>
        <w:rPr/>
      </w:pPr>
      <w:r>
        <w:rPr/>
      </w:r>
    </w:p>
    <w:p>
      <w:pPr>
        <w:pStyle w:val="Normal"/>
        <w:jc w:val="both"/>
        <w:rPr/>
      </w:pPr>
      <w:r>
        <w:rPr/>
        <w:t>Il secondo elemento importante è che alcune delle priorità o condizioni che avevo messo nel mio programma iniziale sono diventate petrimonio di tutta la coalizione e quindi anche degli altri tre candidati.</w:t>
      </w:r>
    </w:p>
    <w:p>
      <w:pPr>
        <w:pStyle w:val="Normal"/>
        <w:jc w:val="both"/>
        <w:rPr/>
      </w:pPr>
      <w:r>
        <w:rPr/>
      </w:r>
    </w:p>
    <w:p>
      <w:pPr>
        <w:pStyle w:val="Normal"/>
        <w:jc w:val="both"/>
        <w:rPr/>
      </w:pPr>
      <w:r>
        <w:rPr/>
        <w:t>Poi intervento sul sociale attraverso una rimodulazione delle tassazione con un aprogressività diversa.</w:t>
      </w:r>
    </w:p>
    <w:p>
      <w:pPr>
        <w:pStyle w:val="Normal"/>
        <w:jc w:val="both"/>
        <w:rPr/>
      </w:pPr>
      <w:r>
        <w:rPr/>
      </w:r>
    </w:p>
    <w:p>
      <w:pPr>
        <w:pStyle w:val="Normal"/>
        <w:jc w:val="both"/>
        <w:rPr/>
      </w:pPr>
      <w:r>
        <w:rPr/>
        <w:t>Dotarsi di un codice etico, per la trasparenza degli ammiinistratori. Recupero dell'esistente a consumo del suolo zero. Un punto importante perchè significa rivedere gli attuali regolamenti avere rispetto e sviluppare la piana e i monti.</w:t>
      </w:r>
    </w:p>
    <w:p>
      <w:pPr>
        <w:pStyle w:val="Normal"/>
        <w:jc w:val="both"/>
        <w:rPr/>
      </w:pPr>
      <w:r>
        <w:rPr/>
      </w:r>
    </w:p>
    <w:p>
      <w:pPr>
        <w:pStyle w:val="Normal"/>
        <w:jc w:val="both"/>
        <w:rPr/>
      </w:pPr>
      <w:r>
        <w:rPr/>
        <w:t>Progetto culturale e formativo con investimenti nei plessi scolastici</w:t>
      </w:r>
    </w:p>
    <w:p>
      <w:pPr>
        <w:pStyle w:val="Normal"/>
        <w:jc w:val="both"/>
        <w:rPr/>
      </w:pPr>
      <w:r>
        <w:rPr/>
      </w:r>
    </w:p>
    <w:p>
      <w:pPr>
        <w:pStyle w:val="Normal"/>
        <w:jc w:val="both"/>
        <w:rPr/>
      </w:pPr>
      <w:r>
        <w:rPr/>
        <w:t>riconoscimento del valore referendario per l'acqua pubblica, un impegno importannte considerando che nell'ambito dell'ATO questa amministrazione ha votato in maniera diversa.</w:t>
      </w:r>
    </w:p>
    <w:p>
      <w:pPr>
        <w:pStyle w:val="Normal"/>
        <w:jc w:val="both"/>
        <w:rPr/>
      </w:pPr>
      <w:r>
        <w:rPr/>
      </w:r>
    </w:p>
    <w:p>
      <w:pPr>
        <w:pStyle w:val="Normal"/>
        <w:jc w:val="both"/>
        <w:rPr/>
      </w:pPr>
      <w:r>
        <w:rPr/>
        <w:t>E la parola DISCONTINUITA' all'inzio il PD ed i loro cadidati non la volevano usare per dare il segno di un voltare pagina vero, adesso la usano piu di me e discontinità, significa riforma della macchina comunale, rivedendo la sua struttura a partire dalle figure apicali (dirigenti).</w:t>
      </w:r>
    </w:p>
    <w:p>
      <w:pPr>
        <w:pStyle w:val="Normal"/>
        <w:jc w:val="both"/>
        <w:rPr/>
      </w:pPr>
      <w:r>
        <w:rPr/>
        <w:t>Ma sopratutto tutti e tre abbiamo dichiarato in vvari modi che nessuno di questa amministrazione farà parte della prossima.</w:t>
      </w:r>
    </w:p>
    <w:p>
      <w:pPr>
        <w:pStyle w:val="Normal"/>
        <w:jc w:val="both"/>
        <w:rPr/>
      </w:pPr>
      <w:r>
        <w:rPr/>
      </w:r>
    </w:p>
    <w:p>
      <w:pPr>
        <w:pStyle w:val="Normal"/>
        <w:jc w:val="both"/>
        <w:rPr/>
      </w:pPr>
      <w:r>
        <w:rPr/>
        <w:t>Certo non è uguale per chi vince applicare questo programma ogni uno ha una propia visione, ed è per questa ragione che mi sono messo in gioco è per la prima volta a differenza degli altri mi misuro con un ruolo amministativo. E spero di poter essere il candidato del centro sinistra spero di vincere perchè, nonostante i problemi di queste settimane vorrei davvero riportare la sinistra la governo del comune, vorrei davvero che le tradizioni, la storia delle nostre terre sia la base per ricostituire una comunità avanzata, che sappia affrontare le quotidiane difficoltà ma senza mai rinuncaiare a guardare al futuro a guradre oltre noi. Per questo spero di essere il candidato  del centro sinistra e per questi obbiettivi mi sono speso e continurò a farlo</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8:54:17Z</dcterms:created>
  <dc:creator/>
  <dc:description/>
  <dc:language>en-US</dc:language>
  <cp:lastModifiedBy/>
  <cp:revision>0</cp:revision>
  <dc:subject/>
  <dc:title/>
</cp:coreProperties>
</file>